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еречень мероприятий по информацион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деятельность по информационной безопасности обучающихс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ент – фильтрация, работа с обучающимися и родителями по безопасному пользованию сетью Интернет)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-2020 учебный год</w:t>
      </w:r>
    </w:p>
    <w:p>
      <w:pPr>
        <w:pStyle w:val="Normal"/>
        <w:widowControl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 занятиях по информатике провести беседы, диспуты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«Безопасность при работе в Интернете», «О личной безопасности в Интернет», «Сетевой этикет», «Этика сетевого общения», «Форумы и чаты в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нет», «Информационная безопасность сетевой технологии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подавател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подава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, «Развлечения и безопасность в Интернете», «Темная сторона Интернета», «Опасности в Интернете» «Как обнаружить ложь и остаться правдивым в Интернете», «Остерегайся мошенничества в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педагог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ступление на родительском собрании на тему: «Быть или не быть Интернету в компьютере вашего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бенка?» - Анкетирование «Знают ли родители, с кем общается их ребенок в сет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конкурса  работ студентов «Мой безопасный Интернет» с номинациями: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лакат,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>Рассказ о позитивном контенте («Мои любимые сайты», «Любимые сайты нашей семьи»</w:t>
            </w:r>
          </w:p>
          <w:p>
            <w:pPr>
              <w:pStyle w:val="21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безопас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глый стол «Основы безопасности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 2018, 2019,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директора поУВР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8:00Z</dcterms:created>
  <dc:creator>Alevtina</dc:creator>
  <dc:description/>
  <dc:language>en-US</dc:language>
  <cp:lastModifiedBy>kkpt</cp:lastModifiedBy>
  <dcterms:modified xsi:type="dcterms:W3CDTF">2019-03-05T05:48:00Z</dcterms:modified>
  <cp:revision>3</cp:revision>
  <dc:subject/>
  <dc:title>План мероприятий</dc:title>
</cp:coreProperties>
</file>